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eligrosidad en el tránsito vehicular de las arterias circundantes a la rotonda de la Avenida Centenario y Avenida Pueyrredón (39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de vital importancia a los fines de disminuir riesgos viales que se reduzca la velocidad al ingresar a dicha roto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hículos de gran porte que circulan por calle 39 ingresan a la arteria a una velocidad superior a la reglamen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hículos que circulan por Avenida Centenario en ambas manos no reducen su marcha, esencialmente por no encontrarse reductores; por ejemplo desde Avenida Cereijo y Centenario el primer lomo de burro se encuentra pasando la roto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a los fines de prevenir accidentes y lamentar víctimas humanas colocar reductores de velocidad en ambas arter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 xml:space="preserve">Solicítase al Departamento Ejecutivo, tenga a bien evaluar la posibilidad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Cs w:val="22"/>
          <w:lang w:val="es-ES_tradnl"/>
        </w:rPr>
        <w:t>--------------------  de colocación de reductores de velocidad sobre Avenida Centenario antes de la rotonda en ambas manos y por Avenida Circunvalación entre las calles 14 y Centenario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38:00Z</dcterms:created>
  <dc:creator>User</dc:creator>
  <dc:description/>
  <cp:keywords/>
  <dc:language>en-US</dc:language>
  <cp:lastModifiedBy>User</cp:lastModifiedBy>
  <dcterms:modified xsi:type="dcterms:W3CDTF">2016-10-31T23:15:00Z</dcterms:modified>
  <cp:revision>3</cp:revision>
  <dc:subject/>
  <dc:title>TESTIMONIO:</dc:title>
</cp:coreProperties>
</file>